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СТОЛБ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3.08. 2019 года                                                                                № 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столб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созыве внеочередного заседания</w:t>
      </w:r>
    </w:p>
    <w:p>
      <w:pPr>
        <w:pStyle w:val="Normal"/>
        <w:rPr/>
      </w:pPr>
      <w:r>
        <w:rPr>
          <w:b/>
          <w:sz w:val="28"/>
          <w:szCs w:val="28"/>
        </w:rPr>
        <w:t>Совета депутатов 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столбь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и ст.2 п.4 Регламента работы Совета депутатов сельского поселения Застолб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ПОСТАНОВЛЯЮ: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овести внеочередное заседание Совета депутатов сельского поселения Застолбье 19 августа  2019 года в здании администрации в 15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Внести на рассмотрение очередного заседания Совета депутатов сельского поселения  Застолбье вопросы повестки дня согласно при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вести данное постановление до сведения депутатов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Застолбье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постановление на информационном стенде для обнародования нормативных правовых актов в здании администрации сельского поселения Застолбье и на  официальном сайте администрации Рамешковского района в сети «Интернет» в разделе «Сельское поселение Застолбье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Контроль над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Застолбье                                            С.П.Сырц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сельского поселения Застолбье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13</w:t>
      </w:r>
      <w:bookmarkStart w:id="0" w:name="_GoBack"/>
      <w:bookmarkEnd w:id="0"/>
      <w:r>
        <w:rPr>
          <w:sz w:val="28"/>
          <w:szCs w:val="28"/>
        </w:rPr>
        <w:t>.08.2019. №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ВЕСТКА ДНЯ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очередного заседания Совета депутатов сельского поселения Застолб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значенного на 19 августа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 отмене решения Совета депутатов сельского поселения Застолбье  №34 от 26.07.2019 г. «О внесении изменений и дополнений в Устав  муниципального образования  «Сельское поселение Застолбье» Рамешковского района Тве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 принятии решения Совета депутатов  «О внесении изменений и дополнений в Устав муниципального образования  «Сельское поселение Застолбье» Рамешковского   района Тверской област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6:47:00Z</dcterms:created>
  <dc:creator>Admin</dc:creator>
  <dc:description/>
  <dc:language>en-US</dc:language>
  <cp:lastModifiedBy>Приемная</cp:lastModifiedBy>
  <cp:lastPrinted>2019-04-22T14:37:00Z</cp:lastPrinted>
  <dcterms:modified xsi:type="dcterms:W3CDTF">2019-08-16T06:47:00Z</dcterms:modified>
  <cp:revision>2</cp:revision>
  <dc:subject/>
  <dc:title/>
</cp:coreProperties>
</file>